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中国陶瓷书画艺术作品参赛评奖申请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58"/>
        <w:gridCol w:w="986"/>
        <w:gridCol w:w="2271"/>
        <w:gridCol w:w="1391"/>
        <w:gridCol w:w="1801"/>
      </w:tblGrid>
      <w:tr>
        <w:trPr>
          <w:trHeight w:val="51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赛作品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作品图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级分中心意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组评审结果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心审批意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获奖作品评审费：报名费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元；金奖：评审费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元；特别金奖：评审费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7:00Z</dcterms:created>
  <dc:creator>zhongguotaochi</dc:creator>
  <dc:description/>
  <dc:language>en-US</dc:language>
  <cp:lastModifiedBy>zhongguotaochi</cp:lastModifiedBy>
  <dcterms:modified xsi:type="dcterms:W3CDTF">2016-06-14T03:05:29Z</dcterms:modified>
  <cp:revision>2</cp:revision>
  <dc:subject/>
  <dc:title>北京饭店中国陶瓷书画艺术作品展作品参赛评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